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22090</wp:posOffset>
            </wp:positionH>
            <wp:positionV relativeFrom="paragraph">
              <wp:posOffset>137795</wp:posOffset>
            </wp:positionV>
            <wp:extent cx="1243965" cy="788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none"/>
        </w:rPr>
        <w:t xml:space="preserve">                  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PROVOZNÍ</w:t>
      </w:r>
      <w:r>
        <w:rPr>
          <w:b/>
          <w:bCs/>
          <w:sz w:val="28"/>
          <w:szCs w:val="28"/>
          <w:u w:val="single"/>
        </w:rPr>
        <w:t xml:space="preserve"> ŘÁD ZAHRADY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left"/>
        <w:rPr/>
      </w:pPr>
      <w:r>
        <w:rPr/>
        <w:t xml:space="preserve">Provozní doba: </w:t>
      </w:r>
    </w:p>
    <w:p>
      <w:pPr>
        <w:pStyle w:val="Normal"/>
        <w:jc w:val="left"/>
        <w:rPr/>
      </w:pPr>
      <w:r>
        <w:rPr/>
        <w:t>pondělí - pátek od 6,15 – 16,15 h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hradu využívají obě třídy bez časového omezení v dopoledních a odpoledních hodinách – v době provozu mateřské škol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.   Učitelky, nebo pověřená osoba ( uklízečka, ve výjímečných případech kuchařka ) zodpovídají z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  <w:r>
        <w:rPr/>
        <w:t>bezpečnost dětí při pobytu venku a podle toho organizují činnosti, aby  preventivně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předcházely  úrazům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2.   Vstup na zahradu  a do zahradního domku je uzamčen, odemyká učitelka, která přijde s dětmi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první, uzamyká poslední odcházející učitelka.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3.   Při příchodu na zahradu učitelky vždy zkontrolují bezpečnost zahradních sestav vizuálně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Kontrola pohmatem – 1x měsíčně. Revize je prováděna 1x ročně odbornou firmou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Případně nedostatky, poškození nahlásí učitelky ředitelce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4.   Obě pískoviště jsou zakrytá ochrannými plachtami, při odchodu ze zahrady učitelky zametou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ochozy pískoviště a zakotví plachtu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5.   Zahradní hračky jsou umístěny v zahradním domku, které zapůjčují učitelky, kontrolují, zd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nejsou rozbité a dbají na pořádek (odstranit písek )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 w:val="false"/>
          <w:i w:val="false"/>
          <w:iCs w:val="false"/>
        </w:rPr>
      </w:pPr>
      <w:r>
        <w:rPr/>
        <w:t xml:space="preserve">6.   </w:t>
      </w:r>
      <w:r>
        <w:rPr>
          <w:b/>
          <w:bCs/>
          <w:i w:val="false"/>
          <w:iCs w:val="false"/>
        </w:rPr>
        <w:t>Děti mohou používat průlezky, houpačky – povolí-li to učitelka, která zabezpečí jištění.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 xml:space="preserve">Houpačky a klouzačky používají děti pouze v sedu – ne ve stoje. Po skluzavkách je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>zakázáno vybíhat nahoru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7.   V případě potřeby na WC  starší děti oznámí učitelce odchod, odejdou přes terasu – třídy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Tygříků,  v MŠ se ohlásí uklízečce a zpět se touto cestou opět vrátí, oznámí příchod učitelc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  <w:r>
        <w:rPr/>
        <w:t>S mladšími dětmi odejde na WC jedna z učitelek. Je-li na zahradě pouze jedna učitelka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kontaktujte uklízečku popř. kuchařku. Návrat oznámí učitelce.</w:t>
      </w:r>
    </w:p>
    <w:p>
      <w:pPr>
        <w:pStyle w:val="Normal"/>
        <w:rPr/>
      </w:pPr>
      <w:r>
        <w:rPr/>
        <w:t>8.  V teplém období je zajištěn po celou dobu pobytu venku pitný režim – paní kuchařka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9.  Spadaná jablka odklízejí učitelky, uklízečka, děti mohou pomáhat shrabovat spadané listí – musí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být poučeni o bezpečnosti – vše do bio popelnice. </w:t>
      </w:r>
    </w:p>
    <w:p>
      <w:pPr>
        <w:pStyle w:val="Normal"/>
        <w:rPr/>
      </w:pPr>
      <w:r>
        <w:rPr/>
        <w:t>10. Odnášení odpadků, vynášení košů zajišťuje uklízečka, odpad třídí na papír, plasty, ostatní.</w:t>
      </w:r>
    </w:p>
    <w:p>
      <w:pPr>
        <w:pStyle w:val="Normal"/>
        <w:rPr/>
      </w:pPr>
      <w:r>
        <w:rPr/>
        <w:t>11. Pravidelné sekání zahrady zajišťuje obecní úřad.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/>
        <w:t>12.</w:t>
      </w:r>
      <w:r>
        <w:rPr>
          <w:b/>
          <w:bCs/>
        </w:rPr>
        <w:t xml:space="preserve"> Rodiče ( zákonní zástupci )nesou odpovědnost za úrazy dětí na zařízeních zahrady MŠ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rFonts w:eastAsia="Liberation Serif;Times New Roman" w:cs="Liberation Serif;Times New Roman"/>
          <w:b/>
          <w:bCs/>
        </w:rPr>
        <w:t xml:space="preserve">ráno </w:t>
      </w:r>
      <w:r>
        <w:rPr>
          <w:b/>
          <w:bCs/>
        </w:rPr>
        <w:t xml:space="preserve">před  vstupem do budovy MŠ a odpoledne po převzetí dítěte od učitelky.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>Při odpoledních hrách na zahradě rodič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(zákonní zástupci ) opustí s dítětem v co 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>nejkratší době zahradu.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Vyjímka: důležitá sdělení učitelkou nebo učitelce – po tuto dobu se děti na průlezkách již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nepohybují.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 w:val="false"/>
          <w:bCs w:val="false"/>
        </w:rPr>
        <w:t>13. V době akcí pořádaných pro děti a rodiče, jsou to zákonní zástupci, kdo doprovází a zodpovídá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za své dítě.</w:t>
      </w:r>
    </w:p>
    <w:p>
      <w:pPr>
        <w:pStyle w:val="Normal"/>
        <w:rPr/>
      </w:pPr>
      <w:r>
        <w:rPr/>
        <w:t>14. Celý areál zahrady je uzav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ice nad Cidlinou: 22. 8. 2018                                                      Zpracovala K. Volš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7485</wp:posOffset>
            </wp:positionH>
            <wp:positionV relativeFrom="paragraph">
              <wp:posOffset>100330</wp:posOffset>
            </wp:positionV>
            <wp:extent cx="1529080" cy="1017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none"/>
        </w:rPr>
        <w:t xml:space="preserve">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PROVOZNÍ </w:t>
      </w:r>
      <w:r>
        <w:rPr>
          <w:b/>
          <w:bCs/>
          <w:sz w:val="28"/>
          <w:szCs w:val="28"/>
          <w:u w:val="single"/>
        </w:rPr>
        <w:t>ŘÁD DVORA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u w:val="none"/>
        </w:rPr>
        <w:t xml:space="preserve">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ATEŘSKÉ ŠKOL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1.  Při pobytu dětí na chodníku se skákacím panákem  - nesmí být ohrožovány jízdou na kole.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</w:rPr>
        <w:t xml:space="preserve">     </w:t>
      </w:r>
      <w:r>
        <w:rPr>
          <w:b/>
          <w:bCs/>
        </w:rPr>
        <w:t xml:space="preserve">V celém areálu MŠ  je zákaz jízdy na kole, koloběžkách, kolečkových bruslích. </w:t>
      </w:r>
      <w:r>
        <w:rPr>
          <w:b w:val="false"/>
          <w:bCs w:val="false"/>
        </w:rPr>
        <w:t>Kola a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koloběžky se uschovávají na místě k tomu určeném.</w:t>
      </w:r>
    </w:p>
    <w:p>
      <w:pPr>
        <w:pStyle w:val="Normal"/>
        <w:rPr/>
      </w:pPr>
      <w:r>
        <w:rPr/>
        <w:t>2.  Pro bezpečnost dětí a rodičů je od přístupového chodníku ke kolostavům žlutě vymezena cesta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3.</w:t>
      </w:r>
      <w:r>
        <w:rPr>
          <w:b/>
          <w:bCs/>
        </w:rPr>
        <w:t xml:space="preserve">  Pro vstup do MŠ  se smí používat pouze vchod určený pro mateřskou školu</w:t>
      </w:r>
      <w:r>
        <w:rPr/>
        <w:t>, vrata Diakoni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používají auta pro zásobování, rychlost je omezena na 30Km/hod. </w:t>
      </w:r>
    </w:p>
    <w:p>
      <w:pPr>
        <w:pStyle w:val="Normal"/>
        <w:rPr/>
      </w:pPr>
      <w:r>
        <w:rPr/>
        <w:t xml:space="preserve">4. Zaměstnanci Diakonie nesmí svými auty v tomto prostoru parkovat nebo se pohybovat.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5. </w:t>
      </w:r>
      <w:r>
        <w:rPr>
          <w:b/>
          <w:bCs/>
        </w:rPr>
        <w:t>V celém areálu je zákaz volného pobíhání a vstupu psů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/>
          <w:bCs/>
        </w:rPr>
        <w:t xml:space="preserve"> V celém areálu MŠ je zákaz kouření a používání alkoholu!</w:t>
      </w:r>
    </w:p>
    <w:p>
      <w:pPr>
        <w:pStyle w:val="Normal"/>
        <w:rPr/>
      </w:pPr>
      <w:r>
        <w:rPr>
          <w:b w:val="false"/>
          <w:bCs w:val="false"/>
        </w:rPr>
        <w:t>7.</w:t>
      </w:r>
      <w:r>
        <w:rPr>
          <w:b/>
          <w:bCs/>
        </w:rPr>
        <w:t xml:space="preserve"> Všichni jsou zde povinni dodržovat pořádek a čist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ice nad Cidlinou: 22.8.2018                                    Zpracovala: K. Volšič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52:14Z</dcterms:created>
  <dc:creator/>
  <dc:description/>
  <dc:language>en-US</dc:language>
  <cp:lastModifiedBy/>
  <cp:lastPrinted>2019-12-10T14:28:00Z</cp:lastPrinted>
  <dcterms:modified xsi:type="dcterms:W3CDTF">2020-01-03T13:33:57Z</dcterms:modified>
  <cp:revision>17</cp:revision>
  <dc:subject/>
  <dc:title/>
</cp:coreProperties>
</file>